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Всероссийского Форума «Образование и здоровое развитие учащих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</w:t>
      </w:r>
      <w:r>
        <w:rPr/>
        <w:t>проведения – Москва, Российская академия государственной службы при Президенте Российской Федерации.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 xml:space="preserve"> проведения – 27-28 декабря 200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6 декабря с 12-00</w:t>
      </w:r>
      <w:r>
        <w:rPr/>
        <w:t xml:space="preserve"> – заезд участников и гостей Форума, расселение в гостинице Российской академии государственной службы при Президенте Российской Федерации (Москва, проспект Вернадского, 84, вход через проходную №2 по спискам Оргкомите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Первый день – 27 декабр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9.00</w:t>
      </w:r>
      <w:r>
        <w:rPr/>
        <w:t xml:space="preserve"> – начало регистрации участников и гостей Форума </w:t>
      </w:r>
    </w:p>
    <w:p>
      <w:pPr>
        <w:pStyle w:val="Normal"/>
        <w:jc w:val="both"/>
        <w:rPr/>
      </w:pPr>
      <w:r>
        <w:rPr/>
        <w:t>(Фойе Учебного корпуса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0-11.30</w:t>
      </w:r>
      <w:r>
        <w:rPr/>
        <w:t xml:space="preserve"> – </w:t>
      </w:r>
      <w:r>
        <w:rPr>
          <w:b/>
        </w:rPr>
        <w:t>Общее заседание.</w:t>
      </w:r>
      <w:r>
        <w:rPr/>
        <w:t xml:space="preserve"> Научно-практическая конференция «Здоровое развитие учащихся в дошкольно-школьном образовательном процессе». Презентация опыта работы образовательных учреждений по здоровому развитию учащихся, воспитанников. </w:t>
      </w:r>
    </w:p>
    <w:p>
      <w:pPr>
        <w:pStyle w:val="Normal"/>
        <w:jc w:val="both"/>
        <w:rPr/>
      </w:pPr>
      <w:r>
        <w:rPr/>
        <w:t>(Большой актовый зал Академии, Учебный корпус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30-12.00</w:t>
      </w:r>
      <w:r>
        <w:rPr/>
        <w:t xml:space="preserve"> – Перерыв. Кофе-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0-14.00</w:t>
      </w:r>
      <w:r>
        <w:rPr/>
        <w:t xml:space="preserve"> – </w:t>
      </w:r>
      <w:r>
        <w:rPr>
          <w:b/>
        </w:rPr>
        <w:t>Общее заседание.</w:t>
      </w:r>
      <w:r>
        <w:rPr/>
        <w:t xml:space="preserve"> Научно-практическая конференция «Здоровое развитие учащихся в дошкольно-школьном образовательном процессе» (продолж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0-15.00</w:t>
      </w:r>
      <w:r>
        <w:rPr/>
        <w:t xml:space="preserve"> – Перерыв.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0 - 17.00</w:t>
      </w:r>
      <w:r>
        <w:rPr/>
        <w:t xml:space="preserve"> -</w:t>
      </w:r>
      <w:r>
        <w:rPr>
          <w:b/>
        </w:rPr>
        <w:t xml:space="preserve"> Общее заседание. </w:t>
      </w:r>
      <w:r>
        <w:rPr/>
        <w:t xml:space="preserve">Открытие Форума. </w:t>
      </w:r>
    </w:p>
    <w:p>
      <w:pPr>
        <w:pStyle w:val="Normal"/>
        <w:jc w:val="both"/>
        <w:rPr/>
      </w:pPr>
      <w:r>
        <w:rPr/>
        <w:t>(Большой актовый зал Академии, Учебный корпус №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ветственное слово Сергея Михайловича Миронова, </w:t>
      </w:r>
      <w:r>
        <w:rPr/>
        <w:t>Председателя Совета Федерации Федерального Собрания Российской Федерации, Сопредседателя Национального комитета «Интеллектуальные ресурсы России», Председателя Оргкомитета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лад</w:t>
      </w:r>
      <w:r>
        <w:rPr/>
        <w:t xml:space="preserve"> </w:t>
      </w:r>
      <w:r>
        <w:rPr>
          <w:b/>
        </w:rPr>
        <w:t>«Образование и национальная безопасность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окладчик - </w:t>
      </w:r>
      <w:r>
        <w:rPr>
          <w:b/>
        </w:rPr>
        <w:t>А.А. Коробейников</w:t>
      </w:r>
      <w:r>
        <w:rPr/>
        <w:t xml:space="preserve">, член Совета Федерации Федерального Собрания Российской Федерации, доктор философских на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оклады:</w:t>
      </w:r>
    </w:p>
    <w:p>
      <w:pPr>
        <w:pStyle w:val="Normal"/>
        <w:jc w:val="both"/>
        <w:rPr/>
      </w:pPr>
      <w:r>
        <w:rPr>
          <w:b/>
        </w:rPr>
        <w:t>- М.М. Безруких</w:t>
      </w:r>
      <w:r>
        <w:rPr/>
        <w:t>, академик Российской академии образования, директор Института возрастной физиологии Российской академии образования, доктор биологических наук;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В.Р. Кучма</w:t>
      </w:r>
      <w:r>
        <w:rPr>
          <w:szCs w:val="24"/>
        </w:rPr>
        <w:t>, профессор, директор Института гигиены и охраны здоровья детей и подростков Научного центра здоровья детей Российской академии медицинских наук, доктор медицинских нау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.Ф. Базарный</w:t>
      </w:r>
      <w:r>
        <w:rPr/>
        <w:t>, руководитель Научно-внедренческой лаборатории физиолого-здравоохранительных проблем образования, доктор медицин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 доклада и сод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00-17.20</w:t>
      </w:r>
      <w:r>
        <w:rPr/>
        <w:t xml:space="preserve"> – Пере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20-19.00</w:t>
      </w:r>
      <w:r>
        <w:rPr/>
        <w:t xml:space="preserve"> – Культурная программа. Концерт детской хоровой студии «Пионерия» им. Г.А. Струве. (Большой актовый зал Академии, Учебный корпус №1)</w:t>
      </w:r>
    </w:p>
    <w:p>
      <w:pPr>
        <w:pStyle w:val="Normal"/>
        <w:jc w:val="both"/>
        <w:rPr/>
      </w:pPr>
      <w:r>
        <w:rPr>
          <w:b/>
        </w:rPr>
        <w:t xml:space="preserve">19.00 – 20.00 - </w:t>
      </w:r>
      <w:r>
        <w:rPr/>
        <w:t>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ой день – 28 декабр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0.00-13.15</w:t>
      </w:r>
      <w:r>
        <w:rPr/>
        <w:t xml:space="preserve"> - </w:t>
      </w:r>
      <w:r>
        <w:rPr>
          <w:b/>
        </w:rPr>
        <w:t>Секционные заседания.</w:t>
      </w:r>
      <w:r>
        <w:rPr/>
        <w:t xml:space="preserve"> Научно-практическая конференция «Здоровое развитие учащихся в дошкольно-школьном образовательном процессе» (продолжение). </w:t>
      </w:r>
    </w:p>
    <w:p>
      <w:pPr>
        <w:pStyle w:val="Normal"/>
        <w:jc w:val="both"/>
        <w:rPr/>
      </w:pPr>
      <w:r>
        <w:rPr/>
        <w:t>(Аудитории Учебного корпуса №1 – по группа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екция №1.</w:t>
      </w:r>
      <w:r>
        <w:rPr/>
        <w:t xml:space="preserve"> «Здоровье и школа. Современные проблемы и пути решения» (руководитель – </w:t>
      </w:r>
      <w:r>
        <w:rPr>
          <w:b/>
        </w:rPr>
        <w:t>М.М. Безруких</w:t>
      </w:r>
      <w:r>
        <w:rPr/>
        <w:t>, академик РАО, директор Института возрастной физиологии РАО, доктор биологических нау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2.</w:t>
      </w:r>
      <w:r>
        <w:rPr/>
        <w:t xml:space="preserve"> «Актуальные проблемы школьной медицины» (руководитель – </w:t>
      </w:r>
      <w:r>
        <w:rPr>
          <w:b/>
        </w:rPr>
        <w:t>В. Р. Кучма</w:t>
      </w:r>
      <w:r>
        <w:rPr/>
        <w:t>., профессор, директор Института гигиены и охраны здоровья детей и подростков Научного центра здоровья детей Российской академии медицинских наук, доктор медицинских нау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3</w:t>
      </w:r>
      <w:r>
        <w:rPr/>
        <w:t xml:space="preserve">. «Здоровьеразвивающая школа: реальность и перспективы» (руководитель – </w:t>
      </w:r>
      <w:r>
        <w:rPr>
          <w:b/>
        </w:rPr>
        <w:t>В.Ф. Базарный.</w:t>
      </w:r>
      <w:r>
        <w:rPr/>
        <w:t xml:space="preserve"> руководитель Научно-внедренческой лаборатории физиолого-здравоохранительных проблем образования (Московская область), доктор медицинских нау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4.</w:t>
      </w:r>
      <w:r>
        <w:rPr/>
        <w:t xml:space="preserve"> «Закон и школа. Система образования и законодательное поле» (руководитель – </w:t>
      </w:r>
      <w:r>
        <w:rPr>
          <w:b/>
        </w:rPr>
        <w:t>А.В. Курбатов</w:t>
      </w:r>
      <w:r>
        <w:rPr/>
        <w:t>, председатель Комиссии по образованию Муниципального Собрания «Южнопортовое» г. Москв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5.</w:t>
      </w:r>
      <w:r>
        <w:rPr/>
        <w:t xml:space="preserve"> «Параллельно-раздельное обучение мальчиков и девочек как механизм личностной ориентации отечественной школы» (руководитель – </w:t>
      </w:r>
      <w:r>
        <w:rPr>
          <w:b/>
        </w:rPr>
        <w:t>Е.Н. Дубровская</w:t>
      </w:r>
      <w:r>
        <w:rPr/>
        <w:t>, директор лицея № 103 «Гармония» г. Железногорска Красноярского края, заслуженный учитель Российской Федер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6.</w:t>
      </w:r>
      <w:r>
        <w:rPr/>
        <w:t xml:space="preserve"> «Место школы в общественной жизни. Её просветительская роль для родительской общественности» (руководитель – </w:t>
      </w:r>
      <w:r>
        <w:rPr>
          <w:b/>
        </w:rPr>
        <w:t>Л.А. Курбатова</w:t>
      </w:r>
      <w:r>
        <w:rPr/>
        <w:t>, директор государственное образовательное учреждение ГОУ Центр образования № 1804 «Кожухово» г. Москва, кандидат педагогических наук, заслуженный учитель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15 – 14.15</w:t>
      </w:r>
      <w:r>
        <w:rPr/>
        <w:t xml:space="preserve"> – Перерыв.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15 – 16.15</w:t>
      </w:r>
      <w:r>
        <w:rPr/>
        <w:t xml:space="preserve"> -</w:t>
      </w:r>
      <w:r>
        <w:rPr>
          <w:i/>
        </w:rPr>
        <w:t xml:space="preserve"> </w:t>
      </w:r>
      <w:r>
        <w:rPr>
          <w:b/>
        </w:rPr>
        <w:t xml:space="preserve">Общее заседание. Продолжение работы Форума. </w:t>
      </w:r>
    </w:p>
    <w:p>
      <w:pPr>
        <w:pStyle w:val="Normal"/>
        <w:jc w:val="both"/>
        <w:rPr/>
      </w:pPr>
      <w:r>
        <w:rPr/>
        <w:t>(Большой актовый зал Академии, Учебный корпус №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ведение итогов работы Научно-практической конференции. Принятие итоговых документов Форума. Закрытие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0-21.00</w:t>
      </w:r>
      <w:r>
        <w:rPr/>
        <w:t xml:space="preserve"> –Культурная программа. Концерт в Большом зале Московской Государственной консерватории им. П.И. Чай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 декабря до 12-00</w:t>
      </w:r>
      <w:r>
        <w:rPr>
          <w:b/>
        </w:rPr>
        <w:t xml:space="preserve"> - </w:t>
      </w:r>
      <w:r>
        <w:rPr/>
        <w:t xml:space="preserve">выезд участников Форума из гостиницы Академ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дни Форума организована работа Выставки «Материально-техническое обеспечение здоровьесберегающих технологий» (Российская академия государственной службы при Президенте Российской Федерации, Учебный корпус №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0:00Z</dcterms:created>
  <dc:creator>Берчун Юрий Валерьевич</dc:creator>
  <dc:description/>
  <cp:keywords/>
  <dc:language>en-US</dc:language>
  <cp:lastModifiedBy>Берчун Юрий Валерьевич</cp:lastModifiedBy>
  <cp:lastPrinted>2005-11-10T11:44:00Z</cp:lastPrinted>
  <dcterms:modified xsi:type="dcterms:W3CDTF">2005-11-30T17:30:00Z</dcterms:modified>
  <cp:revision>2</cp:revision>
  <dc:subject/>
  <dc:title>Бюро Президиума Общенационального Совета</dc:title>
</cp:coreProperties>
</file>