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Normal"/>
        <w:spacing w:lineRule="auto" w:line="360"/>
        <w:ind w:right="-6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2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7-28 декабря 2005 года в Москве Национальный комитет «Интеллектуальные ресурсы России» и Российская партия ЖИЗНИ проведут Всероссийский форум «Образование и здоровое развитие учащихся». </w:t>
      </w:r>
    </w:p>
    <w:p>
      <w:pPr>
        <w:pStyle w:val="Normal"/>
        <w:spacing w:lineRule="auto" w:line="360"/>
        <w:ind w:right="-62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ая правительством Концепция охраны детей в России до 2010 года выделяет проблему детского здоровья в качестве самостоятельного приоритетного направления государственной политики. Решение этой проблемы в концепции традиционно связано с развитием медицины, что, по мнению экспертов, совершенно недостаточно. На форуме его участники обсудят другое — профилактическое — направление сохранения и укрепления здоровья у школьников и дошкольников. Сегодня очевидно, что выпускники школ, где применяются здоровьесберегающие технологии, помимо крепкого здоровья получают прочные знания, готовы к активной социальной жизни, созданию здоровой семьи, не имеют вредных привычек. И все это сделано, как правило, без должной поддержки властей, в условиях хронического недостаточного финансирования, только благодаря неравнодушию, энтузиазму и пониманию педагогами своей ответственности перед обществом. Главная цель форума — дать возможность представителям свыше 500 школ и детских садов России, где смогли изменить стойкую тенденцию ухудшения детского здоровья, обсудить методы оптимизации учебного процесса, поделиться накопленным опытом, обобщить его и привлечь к нему широкое внимание общества и власти.</w:t>
      </w:r>
    </w:p>
    <w:p>
      <w:pPr>
        <w:pStyle w:val="Normal"/>
        <w:spacing w:lineRule="auto" w:line="360"/>
        <w:ind w:right="-622" w:firstLine="708"/>
        <w:jc w:val="both"/>
        <w:rPr/>
      </w:pPr>
      <w:r>
        <w:rPr>
          <w:b/>
          <w:sz w:val="26"/>
          <w:szCs w:val="26"/>
        </w:rPr>
        <w:t xml:space="preserve">В работе форума примет участие Председатель Совета Федерации, Председатель Российской партии ЖИЗНИ, сопредседатель Национального комитета «Интеллектуальные ресурсы России» Сергей Миронов. </w:t>
      </w:r>
      <w:r>
        <w:rPr>
          <w:sz w:val="26"/>
          <w:szCs w:val="26"/>
        </w:rPr>
        <w:t>На форум приглашены представители Администрации Президента, члены Федерального Собрания, министры образования и науки, здравоохранения и социального развития, руководители Федеральной службы РФ по контролю за оборотом наркотиков, Федерального агентства по физической культуре и спорту, представители крупнейших общественных и научных организаций.</w:t>
      </w:r>
    </w:p>
    <w:p>
      <w:pPr>
        <w:pStyle w:val="Normal"/>
        <w:spacing w:lineRule="auto" w:line="360"/>
        <w:ind w:right="-6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и место проведения: 27-28 декабря, Российская академия государственной службы при Президенте РФ (Москва, проспект им. Вернадского, 84)</w:t>
      </w:r>
    </w:p>
    <w:p>
      <w:pPr>
        <w:pStyle w:val="Normal"/>
        <w:spacing w:lineRule="auto" w:line="360"/>
        <w:ind w:right="-6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я журналистов — 14:00, начало работы — 15:00</w:t>
      </w:r>
    </w:p>
    <w:p>
      <w:pPr>
        <w:pStyle w:val="Normal"/>
        <w:spacing w:lineRule="auto" w:line="360"/>
        <w:ind w:right="-622" w:hanging="0"/>
        <w:jc w:val="both"/>
        <w:rPr/>
      </w:pPr>
      <w:r>
        <w:rPr>
          <w:b/>
          <w:sz w:val="26"/>
          <w:szCs w:val="26"/>
        </w:rPr>
        <w:t>Аккредитация журналистов по тел. 787-85-15 до 18 часов 26 декабр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56:00Z</dcterms:created>
  <dc:creator>Берчун Юрий Валерьевич</dc:creator>
  <dc:description/>
  <cp:keywords/>
  <dc:language>en-US</dc:language>
  <cp:lastModifiedBy>Берчун Юрий Валерьевич</cp:lastModifiedBy>
  <cp:lastPrinted>2005-12-20T17:45:00Z</cp:lastPrinted>
  <dcterms:modified xsi:type="dcterms:W3CDTF">2005-12-22T14:56:00Z</dcterms:modified>
  <cp:revision>2</cp:revision>
  <dc:subject/>
  <dc:title>П л а н </dc:title>
</cp:coreProperties>
</file>